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1066800</wp:posOffset>
                </wp:positionV>
                <wp:extent cx="7029450" cy="481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531"/>
                              <w:gridCol w:w="877"/>
                              <w:gridCol w:w="152"/>
                              <w:gridCol w:w="1701"/>
                              <w:gridCol w:w="633"/>
                              <w:gridCol w:w="926"/>
                              <w:gridCol w:w="1309"/>
                              <w:gridCol w:w="250"/>
                              <w:gridCol w:w="1407"/>
                              <w:gridCol w:w="158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075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Research Fields :            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지원구분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Classifica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  <w:cantSplit w:val="true"/>
                              </w:trPr>
                              <w:tc>
                                <w:tcPr>
                                  <w:tcW w:w="55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인적사항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English : Last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First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Mid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택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대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직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Work Place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Work Address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Business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YY/MM/DD) 19  .  .  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le (  )  Female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정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ilitary Serv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계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대사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Preferen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reatmen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가보훈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79.05pt;mso-wrap-distance-left:9.05pt;mso-wrap-distance-right:9.05pt;mso-wrap-distance-top:0pt;mso-wrap-distance-bottom:0pt;margin-top:84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531"/>
                        <w:gridCol w:w="877"/>
                        <w:gridCol w:w="152"/>
                        <w:gridCol w:w="1701"/>
                        <w:gridCol w:w="633"/>
                        <w:gridCol w:w="926"/>
                        <w:gridCol w:w="1309"/>
                        <w:gridCol w:w="250"/>
                        <w:gridCol w:w="1407"/>
                        <w:gridCol w:w="158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1075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Research Fields :            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지원구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Classification :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  <w:cantSplit w:val="true"/>
                        </w:trPr>
                        <w:tc>
                          <w:tcPr>
                            <w:tcW w:w="559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인적사항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English : Last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Firs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Middl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택전화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대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직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Work Place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Work Address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Business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YY/MM/DD) 19  .  .  .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le (  )  Female (  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정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litary Servic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구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계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대사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Prefer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reatment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가보훈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443865</wp:posOffset>
                </wp:positionV>
                <wp:extent cx="7062470" cy="550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2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30"/>
                                    </w:rPr>
                                    <w:t>지 원 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0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43.35pt;mso-wrap-distance-left:9.05pt;mso-wrap-distance-right:9.05pt;mso-wrap-distance-top:0pt;mso-wrap-distance-bottom:0pt;margin-top:34.9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2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11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0"/>
                              </w:rPr>
                              <w:t>지 원 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0"/>
                              </w:rPr>
                              <w:t>Appl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585</wp:posOffset>
                </wp:positionH>
                <wp:positionV relativeFrom="page">
                  <wp:posOffset>6007735</wp:posOffset>
                </wp:positionV>
                <wp:extent cx="7022465" cy="403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951"/>
                              <w:gridCol w:w="1489"/>
                              <w:gridCol w:w="1400"/>
                              <w:gridCol w:w="1746"/>
                              <w:gridCol w:w="1192"/>
                              <w:gridCol w:w="158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신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평균성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GPA/Perfect Scor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재학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Period of Attend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졸업년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Year of Graduatio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위취득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취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Degrees Earn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to be Ea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  <w:sz w:val="14"/>
                                      <w:szCs w:val="14"/>
                                    </w:rPr>
                                    <w:t>(from most recent to descending order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세부전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Specified Major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귀하가 특별히 관심있는 분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Specialized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ield 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rea of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nterest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학위논문제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Title of Thesis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장학금 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경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cholarship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제 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수여기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수상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Date of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318.05pt;mso-wrap-distance-left:9.05pt;mso-wrap-distance-right:9.05pt;mso-wrap-distance-top:0pt;mso-wrap-distance-bottom:0pt;margin-top:473.05pt;mso-position-vertical-relative:page;margin-left:1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951"/>
                        <w:gridCol w:w="1489"/>
                        <w:gridCol w:w="1400"/>
                        <w:gridCol w:w="1746"/>
                        <w:gridCol w:w="1192"/>
                        <w:gridCol w:w="158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신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평균성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GPA/Perfect Scor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재학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Period of Attend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졸업년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Year of Graduatio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위취득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취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Degrees Ear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/to be Earned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  <w:sz w:val="14"/>
                                <w:szCs w:val="14"/>
                              </w:rPr>
                              <w:t>(from most recent to descending order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0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세부전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Specified Major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귀하가 특별히 관심있는 분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Specialized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ield 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rea of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nterest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학위논문제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Title of Thesis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장학금 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경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cholarship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wards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제 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수여기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수상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Date of Award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005</wp:posOffset>
                </wp:positionH>
                <wp:positionV relativeFrom="page">
                  <wp:posOffset>5737225</wp:posOffset>
                </wp:positionV>
                <wp:extent cx="398907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바탕체"/>
                                    </w:rPr>
                                  </w:pPr>
                                  <w:r>
                                    <w:rPr>
                                      <w:rFonts w:eastAsia="HY견고딕" w:cs="HY견고딕" w:ascii="HY견고딕" w:hAnsi="HY견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견고딕" w:cs="바탕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바탕체" w:eastAsia="HY견고딕"/>
                                    </w:rPr>
                                    <w:t xml:space="preserve">학력 </w:t>
                                  </w:r>
                                  <w:r>
                                    <w:rPr>
                                      <w:rFonts w:eastAsia="HY견고딕" w:cs="바탕체" w:ascii="HY견고딕" w:hAnsi="HY견고딕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9.9pt;mso-wrap-distance-left:9.05pt;mso-wrap-distance-right:9.05pt;mso-wrap-distance-top:0pt;mso-wrap-distance-bottom:0pt;margin-top:451.75pt;mso-position-vertical-relative:page;margin-left:13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6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바탕체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바탕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바탕체" w:eastAsia="HY견고딕"/>
                              </w:rPr>
                              <w:t xml:space="preserve">학력 </w:t>
                            </w:r>
                            <w:r>
                              <w:rPr>
                                <w:rFonts w:eastAsia="HY견고딕" w:cs="바탕체" w:ascii="HY견고딕" w:hAnsi="HY견고딕"/>
                              </w:rPr>
                              <w:t>EDU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125</wp:posOffset>
                </wp:positionH>
                <wp:positionV relativeFrom="page">
                  <wp:posOffset>2290445</wp:posOffset>
                </wp:positionV>
                <wp:extent cx="6983730" cy="624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8"/>
                            </w:tblGrid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0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경력란에는 현직장 근무사항과 전직장 금누경력을 최근 경력부터 순서대로 빠짐없이 기재하여 주시기 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양식을 수정하여 추가기재 가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경력 누락으로 인한 책임은 본인에게 있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ccupational Background : Full out with the job experience total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9.15pt;mso-wrap-distance-left:9.05pt;mso-wrap-distance-right:9.05pt;mso-wrap-distance-top:0pt;mso-wrap-distance-bottom:0pt;margin-top:180.3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8"/>
                      </w:tblGrid>
                      <w:tr>
                        <w:trPr>
                          <w:trHeight w:val="973" w:hRule="exact"/>
                        </w:trPr>
                        <w:tc>
                          <w:tcPr>
                            <w:tcW w:w="10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경력란에는 현직장 근무사항과 전직장 금누경력을 최근 경력부터 순서대로 빠짐없이 기재하여 주시기 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양식을 수정하여 추가기재 가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경력 누락으로 인한 책임은 본인에게 있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ccupational Background : Full out with the job experience total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2972435</wp:posOffset>
                </wp:positionV>
                <wp:extent cx="6292850" cy="280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경력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2.1pt;mso-wrap-distance-left:9.05pt;mso-wrap-distance-right:9.05pt;mso-wrap-distance-top:0pt;mso-wrap-distance-bottom:0pt;margin-top:234.0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경력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WORK EXPERIE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ge">
                  <wp:posOffset>1434465</wp:posOffset>
                </wp:positionV>
                <wp:extent cx="6995160" cy="8488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3788"/>
                              <w:gridCol w:w="1433"/>
                              <w:gridCol w:w="408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Name of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Work Place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Work Addres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eriod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까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Maj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임이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 Leaving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1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이 귀하의 현 직장과 직접 연락해도 좋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May we contact your current employer?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Yes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Work Place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Work Addres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eriod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까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Maj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임이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 Leaving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1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이 귀하의 현 직장과 직접 연락해도 좋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May we contact your current employer?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68.4pt;mso-wrap-distance-left:9.05pt;mso-wrap-distance-right:9.05pt;mso-wrap-distance-top:0pt;mso-wrap-distance-bottom:0pt;margin-top:112.95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3788"/>
                        <w:gridCol w:w="1433"/>
                        <w:gridCol w:w="408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Name of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Work Place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k Addres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erio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From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Maj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임이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 Leaving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1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이 귀하의 현 직장과 직접 연락해도 좋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May we contact your current employer?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Yes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No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Nam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Work Place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k Addres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erio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From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Maj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임이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 Leaving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1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이 귀하의 현 직장과 직접 연락해도 좋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May we contact your current employer?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Yes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No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ge">
                  <wp:posOffset>457835</wp:posOffset>
                </wp:positionV>
                <wp:extent cx="6983730" cy="624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8"/>
                            </w:tblGrid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0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경력란에는 현직장 근무사항과 전직장 근무경력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u w:val="single"/>
                                    </w:rPr>
                                    <w:t>최근 경력부터 순서대로 빠짐없이 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하여 주시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양식을 수정하여 추가기재 가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경력 누락으로 인한 책임은 본인에게 있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Please do not leave out any work experience which you have had in the p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9.15pt;mso-wrap-distance-left:9.05pt;mso-wrap-distance-right:9.05pt;mso-wrap-distance-top:0pt;mso-wrap-distance-bottom:0pt;margin-top:36.0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8"/>
                      </w:tblGrid>
                      <w:tr>
                        <w:trPr>
                          <w:trHeight w:val="973" w:hRule="exact"/>
                        </w:trPr>
                        <w:tc>
                          <w:tcPr>
                            <w:tcW w:w="10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경력란에는 현직장 근무사항과 전직장 근무경력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u w:val="single"/>
                              </w:rPr>
                              <w:t>최근 경력부터 순서대로 빠짐없이 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하여 주시기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양식을 수정하여 추가기재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경력 누락으로 인한 책임은 본인에게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Please do not leave out any work experience which you have had in the p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125</wp:posOffset>
                </wp:positionH>
                <wp:positionV relativeFrom="page">
                  <wp:posOffset>1139825</wp:posOffset>
                </wp:positionV>
                <wp:extent cx="629285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경력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WORK HIST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2.1pt;mso-wrap-distance-left:9.05pt;mso-wrap-distance-right:9.05pt;mso-wrap-distance-top:0pt;mso-wrap-distance-bottom:0pt;margin-top:89.7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경력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WORK HISTO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995</wp:posOffset>
                </wp:positionH>
                <wp:positionV relativeFrom="page">
                  <wp:posOffset>476250</wp:posOffset>
                </wp:positionV>
                <wp:extent cx="3605530" cy="2520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연구활동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RESEARCH 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9.85pt;mso-wrap-distance-left:9.05pt;mso-wrap-distance-right:9.05pt;mso-wrap-distance-top:0pt;mso-wrap-distance-bottom:0pt;margin-top:37.5pt;mso-position-vertical-relative:page;margin-left:16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연구활동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RESEARCH ACTIV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738505</wp:posOffset>
                </wp:positionV>
                <wp:extent cx="6976745" cy="34632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1701"/>
                              <w:gridCol w:w="1559"/>
                              <w:gridCol w:w="1560"/>
                              <w:gridCol w:w="1559"/>
                              <w:gridCol w:w="850"/>
                              <w:gridCol w:w="781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8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논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Thes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저널구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Journal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SCI, SCIE, Proceedings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순으로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저자구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Author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Main Author, Corresponding Author, Co-Autho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게재년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Date of Publication]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최근 게재논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(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rom most recent to descending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널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9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제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널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자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자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게재년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ate of Public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CI/SCIE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roceedin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in Author/ Corresponding Author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o-Auth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272.7pt;mso-wrap-distance-left:9.05pt;mso-wrap-distance-right:9.05pt;mso-wrap-distance-top:0pt;mso-wrap-distance-bottom:0pt;margin-top:58.1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701"/>
                        <w:gridCol w:w="1701"/>
                        <w:gridCol w:w="1559"/>
                        <w:gridCol w:w="1560"/>
                        <w:gridCol w:w="1559"/>
                        <w:gridCol w:w="850"/>
                        <w:gridCol w:w="781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8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논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Thes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널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Journal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SCI, SCIE, Proceeding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순으로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자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Author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Main Author, Corresponding Author, Co-Auth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게재년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Date of Publication]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최근 게재논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(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rom most recent to descending order)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널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제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널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자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자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게재년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ate of Public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CI/SCIE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roceedin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in Author/ Corresponding Author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o-Auth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6695</wp:posOffset>
                </wp:positionH>
                <wp:positionV relativeFrom="page">
                  <wp:posOffset>4302125</wp:posOffset>
                </wp:positionV>
                <wp:extent cx="7238365" cy="31927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2268"/>
                              <w:gridCol w:w="1984"/>
                              <w:gridCol w:w="1276"/>
                              <w:gridCol w:w="1134"/>
                              <w:gridCol w:w="1210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9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특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Patent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구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[Section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Registration, Application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[Country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해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순으로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Foreign, Domestic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Registration(Application) Date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최근부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  <w:sz w:val="17"/>
                                      <w:szCs w:val="17"/>
                                    </w:rPr>
                                    <w:t>from most recent to descending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발명의 명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Title of Inven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Application) Numb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일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Application) D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발명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Inven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국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gistratio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251.4pt;mso-wrap-distance-left:9.05pt;mso-wrap-distance-right:9.05pt;mso-wrap-distance-top:0pt;mso-wrap-distance-bottom:0pt;margin-top:338.75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843"/>
                        <w:gridCol w:w="2268"/>
                        <w:gridCol w:w="1984"/>
                        <w:gridCol w:w="1276"/>
                        <w:gridCol w:w="1134"/>
                        <w:gridCol w:w="1210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9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특허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Patent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구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[Section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으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Registration, Application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국가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[Country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해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국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순으로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Foreign, Domestic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등록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출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[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Registration(Application) Date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최근부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  <w:sz w:val="17"/>
                                <w:szCs w:val="17"/>
                              </w:rPr>
                              <w:t>from most recent to descending order)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발명의 명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Title of Inven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Application) Numb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일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Application) Da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발명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Inven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국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gistratio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965</wp:posOffset>
                </wp:positionH>
                <wp:positionV relativeFrom="page">
                  <wp:posOffset>7545705</wp:posOffset>
                </wp:positionV>
                <wp:extent cx="6983095" cy="2548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1410"/>
                              <w:gridCol w:w="1410"/>
                              <w:gridCol w:w="1409"/>
                              <w:gridCol w:w="1411"/>
                              <w:gridCol w:w="1175"/>
                              <w:gridCol w:w="1417"/>
                              <w:gridCol w:w="1358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연구과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Report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구책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P.I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Principal Investigator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책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), Participating Researcher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참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순으로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List in this or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외여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Foreign/Domestic]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Foreign, Domestic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List in this order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최근 수행 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 따라 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rom most recent to descending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Foreig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omestic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제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Title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행기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arty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지원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 xml:space="preserve">Supporting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책임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incip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Investigato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귀하의 업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Your Duti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 the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eig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200.7pt;mso-wrap-distance-left:9.05pt;mso-wrap-distance-right:9.05pt;mso-wrap-distance-top:0pt;mso-wrap-distance-bottom:0pt;margin-top:594.1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1410"/>
                        <w:gridCol w:w="1410"/>
                        <w:gridCol w:w="1409"/>
                        <w:gridCol w:w="1411"/>
                        <w:gridCol w:w="1175"/>
                        <w:gridCol w:w="1417"/>
                        <w:gridCol w:w="1358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연구과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Report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구책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P.I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Principal Investigator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책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, Participating Researcher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참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순으로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List in this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외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Foreign/Domestic]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국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Foreign, Domestic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List in this order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최근 수행 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 따라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rom most recent to descending order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Foreig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omestic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제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Titl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행기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ar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지원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 xml:space="preserve">Supporting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책임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r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incip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Investigator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귀하의 업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Your Du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in the Project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eig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omestic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965</wp:posOffset>
                </wp:positionH>
                <wp:positionV relativeFrom="page">
                  <wp:posOffset>744855</wp:posOffset>
                </wp:positionV>
                <wp:extent cx="7019925" cy="31222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특별히 흥미를 가진 분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Fields which hold special intere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2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45.85pt;mso-wrap-distance-left:9.05pt;mso-wrap-distance-right:9.05pt;mso-wrap-distance-top:0pt;mso-wrap-distance-bottom:0pt;margin-top:58.6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특별히 흥미를 가진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Fields which hold special interest:</w:t>
                            </w:r>
                          </w:p>
                        </w:tc>
                      </w:tr>
                      <w:tr>
                        <w:trPr>
                          <w:trHeight w:val="4022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965</wp:posOffset>
                </wp:positionH>
                <wp:positionV relativeFrom="page">
                  <wp:posOffset>462280</wp:posOffset>
                </wp:positionV>
                <wp:extent cx="2666365" cy="269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>비  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1.25pt;mso-wrap-distance-left:9.05pt;mso-wrap-distance-right:9.05pt;mso-wrap-distance-top:0pt;mso-wrap-distance-bottom:0pt;margin-top:36.4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>비  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3676650</wp:posOffset>
                </wp:positionV>
                <wp:extent cx="7019925" cy="6176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귀하는 한국과학기술연구원에 언제부터 근무할 수 있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Available Starting Date at K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b/>
                                      <w:bCs/>
                                      <w:kern w:val="0"/>
                                    </w:rPr>
                                    <w:t>위의 기재사항은 모두 사실임을 확약하며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bCs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b/>
                                      <w:bCs/>
                                      <w:kern w:val="0"/>
                                    </w:rPr>
                                    <w:t>추후 허위가 발견될 시 임용취소 등 귀원의 어떠한 조치도 이의없이 수락할 것을 서약합니다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bCs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3" w:hRule="atLeas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/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I hereby certify that information which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 have provided above are all true to best of my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knowledge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, and if found inaccurate, I may be subject to repercussions including removal from the position and denied the right to obje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7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20  .     .    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7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On the Date of    .    .   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1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1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130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지원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Name of Applicant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서 명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Signature (                    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5102" w:firstLine="7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 원장 귀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5102" w:firstLine="11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President of KIST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86.35pt;mso-wrap-distance-left:9.05pt;mso-wrap-distance-right:9.05pt;mso-wrap-distance-top:0pt;mso-wrap-distance-bottom:0pt;margin-top:289.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귀하는 한국과학기술연구원에 언제부터 근무할 수 있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Available Starting Date at KIST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b/>
                                <w:bCs/>
                                <w:kern w:val="0"/>
                              </w:rPr>
                              <w:t>위의 기재사항은 모두 사실임을 확약하며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bCs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b/>
                                <w:bCs/>
                                <w:kern w:val="0"/>
                              </w:rPr>
                              <w:t>추후 허위가 발견될 시 임용취소 등 귀원의 어떠한 조치도 이의없이 수락할 것을 서약합니다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bCs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3" w:hRule="atLeas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/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I hereby certify that information which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 have provided above are all true to best of my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knowledge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, and if found inaccurate, I may be subject to repercussions including removal from the position and denied the right to obje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7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20  .     .  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7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On the Date of    .    . 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1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1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13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지원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Name of Applicant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서 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Signature (                    ) 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5102" w:firstLine="7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 원장 귀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5102" w:firstLine="11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President of KIST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965</wp:posOffset>
                </wp:positionH>
                <wp:positionV relativeFrom="page">
                  <wp:posOffset>462280</wp:posOffset>
                </wp:positionV>
                <wp:extent cx="7019925" cy="4965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sz w:val="24"/>
                                    </w:rPr>
                                    <w:t>자기소개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  <w:b/>
                                      <w:sz w:val="24"/>
                                    </w:rPr>
                                    <w:t>Self Introd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9.1pt;mso-wrap-distance-left:9.05pt;mso-wrap-distance-right:9.05pt;mso-wrap-distance-top:0pt;mso-wrap-distance-bottom:0pt;margin-top:36.4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1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</w:rPr>
                              <w:t>자기소개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sz w:val="24"/>
                              </w:rPr>
                              <w:t>Self Introd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965</wp:posOffset>
                </wp:positionH>
                <wp:positionV relativeFrom="page">
                  <wp:posOffset>989965</wp:posOffset>
                </wp:positionV>
                <wp:extent cx="7018020" cy="9093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974"/>
                              <w:gridCol w:w="2267"/>
                              <w:gridCol w:w="340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분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search Field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iploma/Degree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71.6pt;mso-wrap-distance-left:9.05pt;mso-wrap-distance-right:9.05pt;mso-wrap-distance-top:0pt;mso-wrap-distance-bottom:0pt;margin-top:77.9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974"/>
                        <w:gridCol w:w="2267"/>
                        <w:gridCol w:w="340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분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search Field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iploma/Degree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7965</wp:posOffset>
                </wp:positionH>
                <wp:positionV relativeFrom="page">
                  <wp:posOffset>1708785</wp:posOffset>
                </wp:positionV>
                <wp:extent cx="7016115" cy="8313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8639"/>
                            </w:tblGrid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격의 장단점 및 특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trengths and Weaknesses &amp; Special Abilities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동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 for Application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용후 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후 연구계획 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uture Go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including Future Research Plans)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dditional Comments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654.6pt;mso-wrap-distance-left:9.05pt;mso-wrap-distance-right:9.05pt;mso-wrap-distance-top:0pt;mso-wrap-distance-bottom:0pt;margin-top:134.5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8639"/>
                      </w:tblGrid>
                      <w:tr>
                        <w:trPr>
                          <w:trHeight w:val="312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격의 장단점 및 특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trengths and Weaknesses &amp; Special Abilities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5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동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 for Application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용후 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후 연구계획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uture Go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including Future Research Plans)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dditional Comments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7965</wp:posOffset>
                </wp:positionH>
                <wp:positionV relativeFrom="page">
                  <wp:posOffset>453390</wp:posOffset>
                </wp:positionV>
                <wp:extent cx="7019925" cy="5264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b/>
                                      <w:sz w:val="24"/>
                                    </w:rPr>
                                    <w:t>학위논문요약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/>
                                      <w:sz w:val="24"/>
                                    </w:rPr>
                                    <w:t>Summary of Dissert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1.45pt;mso-wrap-distance-left:9.05pt;mso-wrap-distance-right:9.05pt;mso-wrap-distance-top:0pt;mso-wrap-distance-bottom:0pt;margin-top:35.7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학위논문요약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>Summary of Dissert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7965</wp:posOffset>
                </wp:positionH>
                <wp:positionV relativeFrom="page">
                  <wp:posOffset>996315</wp:posOffset>
                </wp:positionV>
                <wp:extent cx="7018020" cy="15805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3117"/>
                              <w:gridCol w:w="2267"/>
                              <w:gridCol w:w="3401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분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search Field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위논문제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itle of Dissertatio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도교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 위 논 문 요 약 및 주 연 구 내 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ummary of Dissertation &amp; Main Contents of Resear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24.45pt;mso-wrap-distance-left:9.05pt;mso-wrap-distance-right:9.05pt;mso-wrap-distance-top:0pt;mso-wrap-distance-bottom:0pt;margin-top:78.4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3117"/>
                        <w:gridCol w:w="2267"/>
                        <w:gridCol w:w="3401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분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search Field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위논문제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itle of Dissertation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도교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1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 위 논 문 요 약 및 주 연 구 내 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ummary of Dissertation &amp; Main Contents of Resear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7965</wp:posOffset>
                </wp:positionH>
                <wp:positionV relativeFrom="page">
                  <wp:posOffset>2381885</wp:posOffset>
                </wp:positionV>
                <wp:extent cx="7019925" cy="77635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11631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</w:rPr>
                              <w:t xml:space="preserve">최종학위논문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기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. (Please State the Most Recent Dissert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11.3pt;mso-wrap-distance-left:9.05pt;mso-wrap-distance-right:9.05pt;mso-wrap-distance-top:0pt;mso-wrap-distance-bottom:0pt;margin-top:187.5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11631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</w:rPr>
                        <w:t xml:space="preserve">최종학위논문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</w:rPr>
                        <w:t>기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</w:rPr>
                        <w:t>. (Please State the Most Recent Disser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1" w:gutter="0" w:header="0" w:top="715" w:footer="0" w:bottom="5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23:00Z</dcterms:created>
  <dc:creator>Report Designer</dc:creator>
  <dc:description>Report Designer Word File</dc:description>
  <dc:language>en-US</dc:language>
  <cp:lastModifiedBy>ADmin</cp:lastModifiedBy>
  <cp:lastPrinted>2013-07-31T21:16:00Z</cp:lastPrinted>
  <dcterms:modified xsi:type="dcterms:W3CDTF">2017-06-10T05:23:00Z</dcterms:modified>
  <cp:revision>2</cp:revision>
  <dc:subject/>
  <dc:title>Report Desiger Word File</dc:title>
</cp:coreProperties>
</file>