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ge">
                  <wp:posOffset>1066800</wp:posOffset>
                </wp:positionV>
                <wp:extent cx="7029450" cy="481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531"/>
                              <w:gridCol w:w="877"/>
                              <w:gridCol w:w="152"/>
                              <w:gridCol w:w="1701"/>
                              <w:gridCol w:w="633"/>
                              <w:gridCol w:w="926"/>
                              <w:gridCol w:w="1309"/>
                              <w:gridCol w:w="250"/>
                              <w:gridCol w:w="1407"/>
                              <w:gridCol w:w="1588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075" w:type="dxa"/>
                                  <w:gridSpan w:val="1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지원분야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Research Fields :                        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지원구분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Classification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  <w:cantSplit w:val="true"/>
                              </w:trPr>
                              <w:tc>
                                <w:tcPr>
                                  <w:tcW w:w="559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견고딕" w:hAnsi="HY견고딕" w:eastAsia="HY견고딕" w:cs="굴림체"/>
                                    </w:rPr>
                                  </w:pP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HY견고딕" w:hAnsi="HY견고딕" w:cs="굴림체" w:eastAsia="HY견고딕"/>
                                    </w:rPr>
                                    <w:t xml:space="preserve">인적사항 </w:t>
                                  </w: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견고딕" w:hAnsi="HY견고딕" w:eastAsia="HY견고딕" w:cs="굴림체"/>
                                    </w:rPr>
                                  </w:pP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English : Last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First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Mid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주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택전화번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Home Phone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휴대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Mobile Phone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직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Current Work Place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직장주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Current Work Address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화번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Business Phone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생년월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YY/MM/DD) 19  .  .  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Male (  )  Female 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병역정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Military Servi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병역구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 )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최종계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~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우대사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Preferent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Treatment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국가보훈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  )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  )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79.05pt;mso-wrap-distance-left:9.05pt;mso-wrap-distance-right:9.05pt;mso-wrap-distance-top:0pt;mso-wrap-distance-bottom:0pt;margin-top:84pt;mso-position-vertical-relative:page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531"/>
                        <w:gridCol w:w="877"/>
                        <w:gridCol w:w="152"/>
                        <w:gridCol w:w="1701"/>
                        <w:gridCol w:w="633"/>
                        <w:gridCol w:w="926"/>
                        <w:gridCol w:w="1309"/>
                        <w:gridCol w:w="250"/>
                        <w:gridCol w:w="1407"/>
                        <w:gridCol w:w="1588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11075" w:type="dxa"/>
                            <w:gridSpan w:val="11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지원분야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Research Fields :                         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지원구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Classification :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  <w:cantSplit w:val="true"/>
                        </w:trPr>
                        <w:tc>
                          <w:tcPr>
                            <w:tcW w:w="559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견고딕" w:hAnsi="HY견고딕" w:eastAsia="HY견고딕" w:cs="굴림체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</w:rPr>
                              <w:t xml:space="preserve">* </w:t>
                            </w:r>
                            <w:r>
                              <w:rPr>
                                <w:rFonts w:ascii="HY견고딕" w:hAnsi="HY견고딕" w:cs="굴림체" w:eastAsia="HY견고딕"/>
                              </w:rPr>
                              <w:t xml:space="preserve">인적사항 </w:t>
                            </w:r>
                            <w:r>
                              <w:rPr>
                                <w:rFonts w:eastAsia="HY견고딕" w:cs="굴림체" w:ascii="HY견고딕" w:hAnsi="HY견고딕"/>
                              </w:rPr>
                              <w:t>PERSONAL INFORMATION</w:t>
                            </w:r>
                          </w:p>
                        </w:tc>
                        <w:tc>
                          <w:tcPr>
                            <w:tcW w:w="54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견고딕" w:hAnsi="HY견고딕" w:eastAsia="HY견고딕" w:cs="굴림체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영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English : Last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Firs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Middl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주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Current Address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택전화번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Home Phone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휴대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obile Phone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직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Current Work Place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직장주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Current Work Address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화번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Business Phone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생년월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YY/MM/DD) 19  .  .  .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ale (  )  Female (  )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병역정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ilitary Service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병역구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 )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미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면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 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최종계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~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우대사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Prefer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Treatment)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국가보훈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애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  )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  )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125</wp:posOffset>
                </wp:positionH>
                <wp:positionV relativeFrom="page">
                  <wp:posOffset>443865</wp:posOffset>
                </wp:positionV>
                <wp:extent cx="7062470" cy="5505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22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1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30"/>
                                    </w:rPr>
                                    <w:t>지 원 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0"/>
                                    </w:rPr>
                                    <w:t>Appl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43.35pt;mso-wrap-distance-left:9.05pt;mso-wrap-distance-right:9.05pt;mso-wrap-distance-top:0pt;mso-wrap-distance-bottom:0pt;margin-top:34.95pt;mso-position-vertical-relative:page;margin-left:1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22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111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30"/>
                              </w:rPr>
                              <w:t>지 원 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0"/>
                              </w:rPr>
                              <w:t>Appli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5585</wp:posOffset>
                </wp:positionH>
                <wp:positionV relativeFrom="page">
                  <wp:posOffset>6007735</wp:posOffset>
                </wp:positionV>
                <wp:extent cx="7022465" cy="403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403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951"/>
                              <w:gridCol w:w="1489"/>
                              <w:gridCol w:w="1400"/>
                              <w:gridCol w:w="1746"/>
                              <w:gridCol w:w="1192"/>
                              <w:gridCol w:w="1580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학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전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출신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평균성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GPA/Perfect Scor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재학기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Period of Attendanc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졸업년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Year of Graduation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학위취득여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취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예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수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Degrees Earne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/to be Ear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  <w:sz w:val="14"/>
                                      <w:szCs w:val="14"/>
                                    </w:rPr>
                                    <w:t>(from most recent to descending order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00" w:hanging="0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세부전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Specified Major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귀하가 특별히 관심있는 분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Specialized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ield or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rea of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nterest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학위논문제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Title of Thesis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장학금 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상경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Scholarships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Awards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제 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</w:rPr>
                                    <w:t>수여기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</w:rPr>
                                    <w:t>수상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Date of A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318.05pt;mso-wrap-distance-left:9.05pt;mso-wrap-distance-right:9.05pt;mso-wrap-distance-top:0pt;mso-wrap-distance-bottom:0pt;margin-top:473.05pt;mso-position-vertical-relative:page;margin-left:1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951"/>
                        <w:gridCol w:w="1489"/>
                        <w:gridCol w:w="1400"/>
                        <w:gridCol w:w="1746"/>
                        <w:gridCol w:w="1192"/>
                        <w:gridCol w:w="1580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학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전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출신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평균성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GPA/Perfect Scor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재학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Period of Attendance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졸업년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Year of Graduation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학위취득여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취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18"/>
                                <w:szCs w:val="18"/>
                              </w:rPr>
                              <w:t>Degrees Ear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18"/>
                                <w:szCs w:val="18"/>
                              </w:rPr>
                              <w:t>/to be Earned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  <w:sz w:val="14"/>
                                <w:szCs w:val="14"/>
                              </w:rPr>
                              <w:t>(from most recent to descending order)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00" w:hanging="0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세부전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Specified Major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귀하가 특별히 관심있는 분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Specialized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F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ield or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rea of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nterest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학위논문제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Title of Thesis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장학금 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상경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cholarship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Awards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제 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</w:rPr>
                              <w:t>수여기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</w:rPr>
                              <w:t>수상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Date of Award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7005</wp:posOffset>
                </wp:positionH>
                <wp:positionV relativeFrom="page">
                  <wp:posOffset>5737225</wp:posOffset>
                </wp:positionV>
                <wp:extent cx="3989070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8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6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Y견고딕" w:hAnsi="HY견고딕" w:eastAsia="HY견고딕" w:cs="바탕체"/>
                                    </w:rPr>
                                  </w:pPr>
                                  <w:r>
                                    <w:rPr>
                                      <w:rFonts w:eastAsia="HY견고딕" w:cs="HY견고딕" w:ascii="HY견고딕" w:hAnsi="HY견고딕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견고딕" w:cs="바탕체" w:ascii="HY견고딕" w:hAnsi="HY견고딕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HY견고딕" w:hAnsi="HY견고딕" w:cs="바탕체" w:eastAsia="HY견고딕"/>
                                    </w:rPr>
                                    <w:t xml:space="preserve">학력 </w:t>
                                  </w:r>
                                  <w:r>
                                    <w:rPr>
                                      <w:rFonts w:eastAsia="HY견고딕" w:cs="바탕체" w:ascii="HY견고딕" w:hAnsi="HY견고딕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19.9pt;mso-wrap-distance-left:9.05pt;mso-wrap-distance-right:9.05pt;mso-wrap-distance-top:0pt;mso-wrap-distance-bottom:0pt;margin-top:451.75pt;mso-position-vertical-relative:page;margin-left:13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8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6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Y견고딕" w:hAnsi="HY견고딕" w:eastAsia="HY견고딕" w:cs="바탕체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바탕체" w:ascii="HY견고딕" w:hAnsi="HY견고딕"/>
                              </w:rPr>
                              <w:t xml:space="preserve">* </w:t>
                            </w:r>
                            <w:r>
                              <w:rPr>
                                <w:rFonts w:ascii="HY견고딕" w:hAnsi="HY견고딕" w:cs="바탕체" w:eastAsia="HY견고딕"/>
                              </w:rPr>
                              <w:t xml:space="preserve">학력 </w:t>
                            </w:r>
                            <w:r>
                              <w:rPr>
                                <w:rFonts w:eastAsia="HY견고딕" w:cs="바탕체" w:ascii="HY견고딕" w:hAnsi="HY견고딕"/>
                              </w:rPr>
                              <w:t>EDU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125</wp:posOffset>
                </wp:positionH>
                <wp:positionV relativeFrom="page">
                  <wp:posOffset>2290445</wp:posOffset>
                </wp:positionV>
                <wp:extent cx="6983730" cy="6242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8"/>
                            </w:tblGrid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10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</w:rPr>
                                    <w:t>경력란에는 현직장 근무사항과 전직장 금누경력을 최근 경력부터 순서대로 빠짐없이 기재하여 주시기 바랍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</w:rPr>
                                    <w:t>양식을 수정하여 추가기재 가능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</w:rPr>
                                    <w:t>경력 누락으로 인한 책임은 본인에게 있음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22"/>
                                    </w:rPr>
                                    <w:t>Occupational Background : Full out with the job experience total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49.15pt;mso-wrap-distance-left:9.05pt;mso-wrap-distance-right:9.05pt;mso-wrap-distance-top:0pt;mso-wrap-distance-bottom:0pt;margin-top:180.35pt;mso-position-vertical-relative:page;margin-left:1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8"/>
                      </w:tblGrid>
                      <w:tr>
                        <w:trPr>
                          <w:trHeight w:val="973" w:hRule="exact"/>
                        </w:trPr>
                        <w:tc>
                          <w:tcPr>
                            <w:tcW w:w="1099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경력란에는 현직장 근무사항과 전직장 금누경력을 최근 경력부터 순서대로 빠짐없이 기재하여 주시기 바랍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.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양식을 수정하여 추가기재 가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경력 누락으로 인한 책임은 본인에게 있음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Occupational Background : Full out with the job experience total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125</wp:posOffset>
                </wp:positionH>
                <wp:positionV relativeFrom="page">
                  <wp:posOffset>2972435</wp:posOffset>
                </wp:positionV>
                <wp:extent cx="6292850" cy="2806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경력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WORK EXPERIE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2.1pt;mso-wrap-distance-left:9.05pt;mso-wrap-distance-right:9.05pt;mso-wrap-distance-top:0pt;mso-wrap-distance-bottom:0pt;margin-top:234.05pt;mso-position-vertical-relative:page;margin-left:1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9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*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경력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WORK EXPERIE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125</wp:posOffset>
                </wp:positionH>
                <wp:positionV relativeFrom="page">
                  <wp:posOffset>1434465</wp:posOffset>
                </wp:positionV>
                <wp:extent cx="6995160" cy="8488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848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7"/>
                              <w:gridCol w:w="3788"/>
                              <w:gridCol w:w="1433"/>
                              <w:gridCol w:w="4081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장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Name of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Work Place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장주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Work Address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복무기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eriod o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Employment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 xml:space="preserve"> 까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당업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Major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Duties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최종직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임이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Reas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or Leaving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1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한국과학기술연구원이 귀하의 현 직장과 직접 연락해도 좋습니까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?  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가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May we contact your current employer?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Yes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  No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장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Name o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Work Place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장주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Work Address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복무기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eriod o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Employment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 xml:space="preserve"> 까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당업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Major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Duties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최종직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i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임이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Reas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or Leaving</w:t>
                                  </w:r>
                                </w:p>
                              </w:tc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1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한국과학기술연구원이 귀하의 현 직장과 직접 연락해도 좋습니까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?  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가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(  )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May we contact your current employer?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Yes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   No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668.4pt;mso-wrap-distance-left:9.05pt;mso-wrap-distance-right:9.05pt;mso-wrap-distance-top:0pt;mso-wrap-distance-bottom:0pt;margin-top:112.95pt;mso-position-vertical-relative:page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7"/>
                        <w:gridCol w:w="3788"/>
                        <w:gridCol w:w="1433"/>
                        <w:gridCol w:w="4081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장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Name of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Work Place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장주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Work Address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복무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eriod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Employment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부터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 xml:space="preserve"> 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From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당업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Major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Duties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최종직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임이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Reas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or Leaving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1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한국과학기술연구원이 귀하의 현 직장과 직접 연락해도 좋습니까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?  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가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(  )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May we contact your current employer?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Yes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(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  No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(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장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Nam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Work Place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장주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Work Address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복무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eriod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Employment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부터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 xml:space="preserve"> 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From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당업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Major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Duties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최종직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임이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Reas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or Leaving</w:t>
                            </w:r>
                          </w:p>
                        </w:tc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1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한국과학기술연구원이 귀하의 현 직장과 직접 연락해도 좋습니까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?  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가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(  )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부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May we contact your current employer?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Yes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(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   No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(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125</wp:posOffset>
                </wp:positionH>
                <wp:positionV relativeFrom="page">
                  <wp:posOffset>457835</wp:posOffset>
                </wp:positionV>
                <wp:extent cx="6983730" cy="624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8"/>
                            </w:tblGrid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10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경력란에는 현직장 근무사항과 전직장 근무경력을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u w:val="single"/>
                                    </w:rPr>
                                    <w:t>최근 경력부터 순서대로 빠짐없이 기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하여 주시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양식을 수정하여 추가기재 가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경력 누락으로 인한 책임은 본인에게 있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굴림체" w:hAnsi="굴림체" w:eastAsia="굴림체" w:cs="굴림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Please do not leave out any work experience which you have had in the pa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49.15pt;mso-wrap-distance-left:9.05pt;mso-wrap-distance-right:9.05pt;mso-wrap-distance-top:0pt;mso-wrap-distance-bottom:0pt;margin-top:36.05pt;mso-position-vertical-relative:page;margin-left:1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8"/>
                      </w:tblGrid>
                      <w:tr>
                        <w:trPr>
                          <w:trHeight w:val="973" w:hRule="exact"/>
                        </w:trPr>
                        <w:tc>
                          <w:tcPr>
                            <w:tcW w:w="1099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경력란에는 현직장 근무사항과 전직장 근무경력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u w:val="single"/>
                              </w:rPr>
                              <w:t>최근 경력부터 순서대로 빠짐없이 기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하여 주시기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양식을 수정하여 추가기재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경력 누락으로 인한 책임은 본인에게 있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Please do not leave out any work experience which you have had in the pa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8125</wp:posOffset>
                </wp:positionH>
                <wp:positionV relativeFrom="page">
                  <wp:posOffset>1139825</wp:posOffset>
                </wp:positionV>
                <wp:extent cx="6292850" cy="280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Y견고딕" w:hAnsi="HY견고딕" w:eastAsia="HY견고딕" w:cs="굴림체"/>
                                    </w:rPr>
                                  </w:pP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HY견고딕" w:hAnsi="HY견고딕" w:cs="굴림체" w:eastAsia="HY견고딕"/>
                                    </w:rPr>
                                    <w:t xml:space="preserve">경력 </w:t>
                                  </w: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>WORK HISTO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2.1pt;mso-wrap-distance-left:9.05pt;mso-wrap-distance-right:9.05pt;mso-wrap-distance-top:0pt;mso-wrap-distance-bottom:0pt;margin-top:89.75pt;mso-position-vertical-relative:page;margin-left:1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9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Y견고딕" w:hAnsi="HY견고딕" w:eastAsia="HY견고딕" w:cs="굴림체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</w:rPr>
                              <w:t xml:space="preserve">* </w:t>
                            </w:r>
                            <w:r>
                              <w:rPr>
                                <w:rFonts w:ascii="HY견고딕" w:hAnsi="HY견고딕" w:cs="굴림체" w:eastAsia="HY견고딕"/>
                              </w:rPr>
                              <w:t xml:space="preserve">경력 </w:t>
                            </w:r>
                            <w:r>
                              <w:rPr>
                                <w:rFonts w:eastAsia="HY견고딕" w:cs="굴림체" w:ascii="HY견고딕" w:hAnsi="HY견고딕"/>
                              </w:rPr>
                              <w:t>WORK HISTO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3995</wp:posOffset>
                </wp:positionH>
                <wp:positionV relativeFrom="page">
                  <wp:posOffset>476250</wp:posOffset>
                </wp:positionV>
                <wp:extent cx="3605530" cy="2520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Y견고딕" w:hAnsi="HY견고딕" w:eastAsia="HY견고딕" w:cs="굴림체"/>
                                    </w:rPr>
                                  </w:pP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HY견고딕" w:hAnsi="HY견고딕" w:cs="굴림체" w:eastAsia="HY견고딕"/>
                                    </w:rPr>
                                    <w:t xml:space="preserve">연구활동 </w:t>
                                  </w: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>RESEARCH ACTIV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19.85pt;mso-wrap-distance-left:9.05pt;mso-wrap-distance-right:9.05pt;mso-wrap-distance-top:0pt;mso-wrap-distance-bottom:0pt;margin-top:37.5pt;mso-position-vertical-relative:page;margin-left:16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5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Y견고딕" w:hAnsi="HY견고딕" w:eastAsia="HY견고딕" w:cs="굴림체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</w:rPr>
                              <w:t xml:space="preserve">* </w:t>
                            </w:r>
                            <w:r>
                              <w:rPr>
                                <w:rFonts w:ascii="HY견고딕" w:hAnsi="HY견고딕" w:cs="굴림체" w:eastAsia="HY견고딕"/>
                              </w:rPr>
                              <w:t xml:space="preserve">연구활동 </w:t>
                            </w:r>
                            <w:r>
                              <w:rPr>
                                <w:rFonts w:eastAsia="HY견고딕" w:cs="굴림체" w:ascii="HY견고딕" w:hAnsi="HY견고딕"/>
                              </w:rPr>
                              <w:t>RESEARCH ACTIVI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7965</wp:posOffset>
                </wp:positionH>
                <wp:positionV relativeFrom="page">
                  <wp:posOffset>738505</wp:posOffset>
                </wp:positionV>
                <wp:extent cx="6976745" cy="34632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701"/>
                              <w:gridCol w:w="1701"/>
                              <w:gridCol w:w="1559"/>
                              <w:gridCol w:w="1560"/>
                              <w:gridCol w:w="1559"/>
                              <w:gridCol w:w="850"/>
                              <w:gridCol w:w="781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098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논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Thes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목록작성은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저널구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[Journal]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SCI, SCIE, Proceedings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순으로 기재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List in this order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저자구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[Author]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Main Author, Corresponding Author, Co-Author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기재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List in this order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게재년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[Date of Publication]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최근 게재논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기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 (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from most recent to descending or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저널구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95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Journ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제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저널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Name of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Journ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저자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Name of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저자구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게재년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Date of Publica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Vol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SCI/SCIE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Proceeding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Main Author/ Corresponding Author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Co-Auth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272.7pt;mso-wrap-distance-left:9.05pt;mso-wrap-distance-right:9.05pt;mso-wrap-distance-top:0pt;mso-wrap-distance-bottom:0pt;margin-top:58.1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701"/>
                        <w:gridCol w:w="1701"/>
                        <w:gridCol w:w="1559"/>
                        <w:gridCol w:w="1560"/>
                        <w:gridCol w:w="1559"/>
                        <w:gridCol w:w="850"/>
                        <w:gridCol w:w="781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098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논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Thes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목록작성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저널구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[Journal]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SCI, SCIE, Proceedings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순으로 기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List in this orde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저자구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[Author]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Main Author, Corresponding Author, Co-Autho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기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List in this orde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게재년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[Date of Publication]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최근 게재논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기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 (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from most recent to descending order)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저널구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9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Journ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제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저널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Name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Journ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저자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Name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저자구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게재년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Date of Publica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Vol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CI/SCIE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Proceeding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ain Author/ Corresponding Author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Co-Auth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6695</wp:posOffset>
                </wp:positionH>
                <wp:positionV relativeFrom="page">
                  <wp:posOffset>4302125</wp:posOffset>
                </wp:positionV>
                <wp:extent cx="7238365" cy="31927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843"/>
                              <w:gridCol w:w="2268"/>
                              <w:gridCol w:w="1984"/>
                              <w:gridCol w:w="1276"/>
                              <w:gridCol w:w="1134"/>
                              <w:gridCol w:w="1210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099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 xml:space="preserve">특허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(Patent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목록작성은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구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[Section]: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등록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출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기재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Registration, Application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/ List in this order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국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[Country]: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해외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국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순으로 기재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Foreign, Domestic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/ List in this order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등록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출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Registration(Application) Date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]: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</w:rPr>
                                    <w:t>최근부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기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  <w:sz w:val="17"/>
                                      <w:szCs w:val="17"/>
                                    </w:rPr>
                                    <w:t>from most recent to descending ord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구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발명의 명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Title of Inven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등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출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번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Application) Numb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등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출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일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Application) Da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발명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Inven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출원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국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Registration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5pt;height:251.4pt;mso-wrap-distance-left:9.05pt;mso-wrap-distance-right:9.05pt;mso-wrap-distance-top:0pt;mso-wrap-distance-bottom:0pt;margin-top:338.75pt;mso-position-vertical-relative:page;margin-left:1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843"/>
                        <w:gridCol w:w="2268"/>
                        <w:gridCol w:w="1984"/>
                        <w:gridCol w:w="1276"/>
                        <w:gridCol w:w="1134"/>
                        <w:gridCol w:w="1210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099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 xml:space="preserve">특허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(Patent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*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목록작성은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구분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[Section]: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등록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출원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으로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기재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Registration, Application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/ List in this orde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국가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[Country]: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해외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국내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순으로 기재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Foreign, Domestic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/ List in this order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3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등록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출원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자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[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Registration(Application) Date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]: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</w:rPr>
                              <w:t>최근부터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기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  <w:sz w:val="17"/>
                                <w:szCs w:val="17"/>
                              </w:rPr>
                              <w:t>from most recent to descending order)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구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발명의 명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Title of Inven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등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출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번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Application) Numb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등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출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일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Application) Da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발명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Invent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출원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국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Country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Registration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7965</wp:posOffset>
                </wp:positionH>
                <wp:positionV relativeFrom="page">
                  <wp:posOffset>7545705</wp:posOffset>
                </wp:positionV>
                <wp:extent cx="6983095" cy="2548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7"/>
                              <w:gridCol w:w="1410"/>
                              <w:gridCol w:w="1410"/>
                              <w:gridCol w:w="1409"/>
                              <w:gridCol w:w="1411"/>
                              <w:gridCol w:w="1175"/>
                              <w:gridCol w:w="1417"/>
                              <w:gridCol w:w="1358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099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 xml:space="preserve">연구과제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Report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목록작성은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구책임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[P.I]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Principal Investigator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8"/>
                                      <w:szCs w:val="18"/>
                                    </w:rPr>
                                    <w:t>책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), Participating Researcher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8"/>
                                      <w:szCs w:val="18"/>
                                    </w:rPr>
                                    <w:t>참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순으로 기재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>List in this or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해외여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[Foreign/Domestic]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해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국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기재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</w:rPr>
                                    <w:t>Foreign, Domestic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>List in this order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최근 수행 순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에 따라 작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from most recent to descending 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해외여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Foreign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Domestic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연구제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Title o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Research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수행기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Party o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Performanc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기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지원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 xml:space="preserve">Supporting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Party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연구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Projec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연구책임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한컴바탕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incip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kern w:val="0"/>
                                    </w:rPr>
                                    <w:t>Investigator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귀하의 업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Your Dutie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 the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oreign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Domestic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200.7pt;mso-wrap-distance-left:9.05pt;mso-wrap-distance-right:9.05pt;mso-wrap-distance-top:0pt;mso-wrap-distance-bottom:0pt;margin-top:594.1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7"/>
                        <w:gridCol w:w="1410"/>
                        <w:gridCol w:w="1410"/>
                        <w:gridCol w:w="1409"/>
                        <w:gridCol w:w="1411"/>
                        <w:gridCol w:w="1175"/>
                        <w:gridCol w:w="1417"/>
                        <w:gridCol w:w="1358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0997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 xml:space="preserve">연구과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Report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목록작성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구책임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[P.I]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Principal Investigator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책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), Participating Researcher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참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순으로 기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>List in this or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해외여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[Foreign/Domestic]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해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국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기재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</w:rPr>
                              <w:t>Foreign, Domestic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/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>List in this order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최근 수행 순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에 따라 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from most recent to descending order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해외여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Foreign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Domestic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연구제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Title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Research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수행기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Party o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Performanc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지원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 xml:space="preserve">Supporting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Party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연구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연구책임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한컴바탕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Pr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incip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kern w:val="0"/>
                              </w:rPr>
                              <w:t>Investigator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귀하의 업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Your Duti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18"/>
                                <w:szCs w:val="18"/>
                              </w:rPr>
                              <w:t>in the Project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oreign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Domestic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7965</wp:posOffset>
                </wp:positionH>
                <wp:positionV relativeFrom="page">
                  <wp:posOffset>744855</wp:posOffset>
                </wp:positionV>
                <wp:extent cx="7019925" cy="31222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5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특별히 흥미를 가진 분야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Fields which hold special intere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2" w:hRule="exact"/>
                                <w:cantSplit w:val="true"/>
                              </w:trPr>
                              <w:tc>
                                <w:tcPr>
                                  <w:tcW w:w="1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45.85pt;mso-wrap-distance-left:9.05pt;mso-wrap-distance-right:9.05pt;mso-wrap-distance-top:0pt;mso-wrap-distance-bottom:0pt;margin-top:58.6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5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특별히 흥미를 가진 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Fields which hold special interest:</w:t>
                            </w:r>
                          </w:p>
                        </w:tc>
                      </w:tr>
                      <w:tr>
                        <w:trPr>
                          <w:trHeight w:val="4022" w:hRule="exact"/>
                          <w:cantSplit w:val="true"/>
                        </w:trPr>
                        <w:tc>
                          <w:tcPr>
                            <w:tcW w:w="1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7965</wp:posOffset>
                </wp:positionH>
                <wp:positionV relativeFrom="page">
                  <wp:posOffset>462280</wp:posOffset>
                </wp:positionV>
                <wp:extent cx="2666365" cy="2698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9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Y견고딕" w:hAnsi="HY견고딕" w:eastAsia="HY견고딕" w:cs="굴림체"/>
                                    </w:rPr>
                                  </w:pPr>
                                  <w:r>
                                    <w:rPr>
                                      <w:rFonts w:eastAsia="HY견고딕" w:cs="굴림체" w:ascii="HY견고딕" w:hAnsi="HY견고딕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HY견고딕" w:hAnsi="HY견고딕" w:cs="굴림체" w:eastAsia="HY견고딕"/>
                                    </w:rPr>
                                    <w:t>비  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1.25pt;mso-wrap-distance-left:9.05pt;mso-wrap-distance-right:9.05pt;mso-wrap-distance-top:0pt;mso-wrap-distance-bottom:0pt;margin-top:36.4pt;mso-position-vertical-relative:page;margin-left:17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9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41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Y견고딕" w:hAnsi="HY견고딕" w:eastAsia="HY견고딕" w:cs="굴림체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</w:rPr>
                              <w:t xml:space="preserve">* </w:t>
                            </w:r>
                            <w:r>
                              <w:rPr>
                                <w:rFonts w:ascii="HY견고딕" w:hAnsi="HY견고딕" w:cs="굴림체" w:eastAsia="HY견고딕"/>
                              </w:rPr>
                              <w:t>비  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7965</wp:posOffset>
                </wp:positionH>
                <wp:positionV relativeFrom="page">
                  <wp:posOffset>3676650</wp:posOffset>
                </wp:positionV>
                <wp:extent cx="7019925" cy="61766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5"/>
                            </w:tblGrid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귀하는 한국과학기술연구원에 언제부터 근무할 수 있습니까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? 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</w:rPr>
                                    <w:t>Available Starting Date at K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  <w:cantSplit w:val="true"/>
                              </w:trPr>
                              <w:tc>
                                <w:tcPr>
                                  <w:tcW w:w="1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  <w:cantSplit w:val="true"/>
                              </w:trPr>
                              <w:tc>
                                <w:tcPr>
                                  <w:tcW w:w="1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190" w:right="242" w:hanging="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b/>
                                      <w:bCs/>
                                      <w:kern w:val="0"/>
                                    </w:rPr>
                                    <w:t>위의 기재사항은 모두 사실임을 확약하며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bCs/>
                                      <w:kern w:val="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한컴바탕" w:eastAsia="굴림;Gulim"/>
                                      <w:b/>
                                      <w:bCs/>
                                      <w:kern w:val="0"/>
                                    </w:rPr>
                                    <w:t>추후 허위가 발견될 시 임용취소 등 귀원의 어떠한 조치도 이의없이 수락할 것을 서약합니다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b/>
                                      <w:bCs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3" w:hRule="atLeast"/>
                                <w:cantSplit w:val="true"/>
                              </w:trPr>
                              <w:tc>
                                <w:tcPr>
                                  <w:tcW w:w="1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190" w:right="242" w:hanging="0"/>
                                    <w:rPr/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I hereby certify that information which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 xml:space="preserve"> have provided above are all true to best of my 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knowledge</w:t>
                                  </w: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, and if found inaccurate, I may be subject to repercussions including removal from the position and denied the right to objec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190" w:right="242" w:hanging="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190" w:right="242" w:hanging="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190" w:right="242" w:hanging="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right="242" w:firstLine="570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20  .     .    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right="242" w:firstLine="5702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On the Date of    .    .   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right="242" w:firstLine="5102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right="242" w:firstLine="5102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ind w:firstLine="130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 xml:space="preserve">지원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 xml:space="preserve">Name of Applicant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 xml:space="preserve">서 명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 xml:space="preserve">Signature (                    )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ind w:firstLine="80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ind w:firstLine="80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ind w:firstLine="80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5102" w:firstLine="70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굴림;Gulim" w:hAnsi="굴림;Gulim" w:cs="한컴바탕" w:eastAsia="굴림;Gulim"/>
                                      <w:kern w:val="0"/>
                                    </w:rPr>
                                    <w:t>한국과학기술연구원 원장 귀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88"/>
                                    <w:ind w:left="5102" w:firstLine="1100"/>
                                    <w:rPr>
                                      <w:rFonts w:ascii="굴림;Gulim" w:hAnsi="굴림;Gulim" w:eastAsia="굴림;Gulim" w:cs="한컴바탕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한컴바탕" w:ascii="굴림;Gulim" w:hAnsi="굴림;Gulim"/>
                                      <w:kern w:val="0"/>
                                    </w:rPr>
                                    <w:t>President of KIST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88"/>
                                    <w:ind w:firstLine="80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486.35pt;mso-wrap-distance-left:9.05pt;mso-wrap-distance-right:9.05pt;mso-wrap-distance-top:0pt;mso-wrap-distance-bottom:0pt;margin-top:289.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5"/>
                      </w:tblGrid>
                      <w:tr>
                        <w:trPr>
                          <w:trHeight w:val="777" w:hRule="exact"/>
                        </w:trPr>
                        <w:tc>
                          <w:tcPr>
                            <w:tcW w:w="1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귀하는 한국과학기술연구원에 언제부터 근무할 수 있습니까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? 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Available Starting Date at KIST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  <w:cantSplit w:val="true"/>
                        </w:trPr>
                        <w:tc>
                          <w:tcPr>
                            <w:tcW w:w="1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  <w:cantSplit w:val="true"/>
                        </w:trPr>
                        <w:tc>
                          <w:tcPr>
                            <w:tcW w:w="1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190" w:right="242" w:hanging="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b/>
                                <w:bCs/>
                                <w:kern w:val="0"/>
                              </w:rPr>
                              <w:t>위의 기재사항은 모두 사실임을 확약하며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bCs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한컴바탕" w:eastAsia="굴림;Gulim"/>
                                <w:b/>
                                <w:bCs/>
                                <w:kern w:val="0"/>
                              </w:rPr>
                              <w:t>추후 허위가 발견될 시 임용취소 등 귀원의 어떠한 조치도 이의없이 수락할 것을 서약합니다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b/>
                                <w:bCs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kern w:val="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3" w:hRule="atLeast"/>
                          <w:cantSplit w:val="true"/>
                        </w:trPr>
                        <w:tc>
                          <w:tcPr>
                            <w:tcW w:w="1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190" w:right="242" w:hanging="0"/>
                              <w:rPr/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I hereby certify that information which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 xml:space="preserve"> have provided above are all true to best of my 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knowledge</w:t>
                            </w: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, and if found inaccurate, I may be subject to repercussions including removal from the position and denied the right to objec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190" w:right="242" w:hanging="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190" w:right="242" w:hanging="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190" w:right="242" w:hanging="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right="242" w:firstLine="570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20  .     .    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right="242" w:firstLine="5702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On the Date of    .    .   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right="242" w:firstLine="5102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right="242" w:firstLine="5102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130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 xml:space="preserve">지원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 xml:space="preserve">Name of Applicant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 xml:space="preserve">서 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 xml:space="preserve">Signature (                    ) 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800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800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800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5102" w:firstLine="70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ascii="굴림;Gulim" w:hAnsi="굴림;Gulim" w:cs="한컴바탕" w:eastAsia="굴림;Gulim"/>
                                <w:kern w:val="0"/>
                              </w:rPr>
                              <w:t>한국과학기술연구원 원장 귀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ind w:left="5102" w:firstLine="1100"/>
                              <w:rPr>
                                <w:rFonts w:ascii="굴림;Gulim" w:hAnsi="굴림;Gulim" w:eastAsia="굴림;Gulim" w:cs="한컴바탕"/>
                                <w:kern w:val="0"/>
                              </w:rPr>
                            </w:pPr>
                            <w:r>
                              <w:rPr>
                                <w:rFonts w:eastAsia="굴림;Gulim" w:cs="한컴바탕" w:ascii="굴림;Gulim" w:hAnsi="굴림;Gulim"/>
                                <w:kern w:val="0"/>
                              </w:rPr>
                              <w:t>President of KIST</w:t>
                            </w:r>
                          </w:p>
                          <w:p>
                            <w:pPr>
                              <w:pStyle w:val="Style16"/>
                              <w:spacing w:lineRule="auto" w:line="288"/>
                              <w:ind w:firstLine="800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7965</wp:posOffset>
                </wp:positionH>
                <wp:positionV relativeFrom="page">
                  <wp:posOffset>462280</wp:posOffset>
                </wp:positionV>
                <wp:extent cx="7019925" cy="4965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5"/>
                            </w:tblGrid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견고딕" w:hAnsi="HY견고딕" w:eastAsia="HY견고딕" w:cs="굴림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체" w:eastAsia="HY견고딕"/>
                                      <w:b/>
                                      <w:sz w:val="24"/>
                                    </w:rPr>
                                    <w:t>자기소개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cs="굴림체" w:ascii="HY견고딕" w:hAnsi="HY견고딕"/>
                                      <w:b/>
                                      <w:sz w:val="24"/>
                                    </w:rPr>
                                    <w:t>Self Introdu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9.1pt;mso-wrap-distance-left:9.05pt;mso-wrap-distance-right:9.05pt;mso-wrap-distance-top:0pt;mso-wrap-distance-bottom:0pt;margin-top:36.4pt;mso-position-vertical-relative:page;margin-left:17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5"/>
                      </w:tblGrid>
                      <w:tr>
                        <w:trPr>
                          <w:trHeight w:val="772" w:hRule="exact"/>
                        </w:trPr>
                        <w:tc>
                          <w:tcPr>
                            <w:tcW w:w="11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sz w:val="24"/>
                              </w:rPr>
                              <w:t>자기소개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/>
                                <w:sz w:val="24"/>
                              </w:rPr>
                              <w:t>Self Introduc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7965</wp:posOffset>
                </wp:positionH>
                <wp:positionV relativeFrom="page">
                  <wp:posOffset>989965</wp:posOffset>
                </wp:positionV>
                <wp:extent cx="7018020" cy="90932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974"/>
                              <w:gridCol w:w="2267"/>
                              <w:gridCol w:w="340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원분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Research Field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Diploma/Degree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71.6pt;mso-wrap-distance-left:9.05pt;mso-wrap-distance-right:9.05pt;mso-wrap-distance-top:0pt;mso-wrap-distance-bottom:0pt;margin-top:77.9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974"/>
                        <w:gridCol w:w="2267"/>
                        <w:gridCol w:w="3401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원분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Research Field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Diploma/Degree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7965</wp:posOffset>
                </wp:positionH>
                <wp:positionV relativeFrom="page">
                  <wp:posOffset>1708785</wp:posOffset>
                </wp:positionV>
                <wp:extent cx="7016115" cy="83134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831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8639"/>
                            </w:tblGrid>
                            <w:tr>
                              <w:trPr>
                                <w:trHeight w:val="312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격의 장단점 및 특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Strengths and Weaknesses &amp; Special Abilities</w:t>
                                  </w:r>
                                </w:p>
                              </w:tc>
                              <w:tc>
                                <w:tcPr>
                                  <w:tcW w:w="8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원동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Reason for Application</w:t>
                                  </w:r>
                                </w:p>
                              </w:tc>
                              <w:tc>
                                <w:tcPr>
                                  <w:tcW w:w="8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임용후 포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향후 연구계획 포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Future Goal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including Future Research Plans)</w:t>
                                  </w:r>
                                </w:p>
                              </w:tc>
                              <w:tc>
                                <w:tcPr>
                                  <w:tcW w:w="8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타사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Additional Comments</w:t>
                                  </w:r>
                                </w:p>
                              </w:tc>
                              <w:tc>
                                <w:tcPr>
                                  <w:tcW w:w="8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654.6pt;mso-wrap-distance-left:9.05pt;mso-wrap-distance-right:9.05pt;mso-wrap-distance-top:0pt;mso-wrap-distance-bottom:0pt;margin-top:134.5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8639"/>
                      </w:tblGrid>
                      <w:tr>
                        <w:trPr>
                          <w:trHeight w:val="312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격의 장단점 및 특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trengths and Weaknesses &amp; Special Abilities</w:t>
                            </w:r>
                          </w:p>
                        </w:tc>
                        <w:tc>
                          <w:tcPr>
                            <w:tcW w:w="8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5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원동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Reason for Application</w:t>
                            </w:r>
                          </w:p>
                        </w:tc>
                        <w:tc>
                          <w:tcPr>
                            <w:tcW w:w="8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임용후 포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향후 연구계획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Future Goa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including Future Research Plans)</w:t>
                            </w:r>
                          </w:p>
                        </w:tc>
                        <w:tc>
                          <w:tcPr>
                            <w:tcW w:w="8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타사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Additional Comments</w:t>
                            </w:r>
                          </w:p>
                        </w:tc>
                        <w:tc>
                          <w:tcPr>
                            <w:tcW w:w="8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7965</wp:posOffset>
                </wp:positionH>
                <wp:positionV relativeFrom="page">
                  <wp:posOffset>453390</wp:posOffset>
                </wp:positionV>
                <wp:extent cx="7019925" cy="5264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5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견고딕" w:hAnsi="HY견고딕" w:eastAsia="HY견고딕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;Gulim" w:eastAsia="HY견고딕"/>
                                      <w:b/>
                                      <w:sz w:val="24"/>
                                    </w:rPr>
                                    <w:t>학위논문요약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견고딕" w:cs="굴림;Gulim" w:ascii="HY견고딕" w:hAnsi="HY견고딕"/>
                                      <w:b/>
                                      <w:sz w:val="24"/>
                                    </w:rPr>
                                    <w:t>Summary of Dissert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41.45pt;mso-wrap-distance-left:9.05pt;mso-wrap-distance-right:9.05pt;mso-wrap-distance-top:0pt;mso-wrap-distance-bottom:0pt;margin-top:35.7pt;mso-position-vertical-relative:page;margin-left:17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5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1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4"/>
                              </w:rPr>
                              <w:t>학위논문요약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4"/>
                              </w:rPr>
                              <w:t>Summary of Dissert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7965</wp:posOffset>
                </wp:positionH>
                <wp:positionV relativeFrom="page">
                  <wp:posOffset>996315</wp:posOffset>
                </wp:positionV>
                <wp:extent cx="7018020" cy="15805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3117"/>
                              <w:gridCol w:w="2267"/>
                              <w:gridCol w:w="3401"/>
                            </w:tblGrid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원분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Research Field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  <w:cantSplit w:val="true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위논문제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Title of Dissertation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도교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Advisor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  <w:cantSplit w:val="true"/>
                              </w:trPr>
                              <w:tc>
                                <w:tcPr>
                                  <w:tcW w:w="11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 위 논 문 요 약 및 주 연 구 내 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Summary of Dissertation &amp; Main Contents of Resear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124.45pt;mso-wrap-distance-left:9.05pt;mso-wrap-distance-right:9.05pt;mso-wrap-distance-top:0pt;mso-wrap-distance-bottom:0pt;margin-top:78.4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3117"/>
                        <w:gridCol w:w="2267"/>
                        <w:gridCol w:w="3401"/>
                      </w:tblGrid>
                      <w:tr>
                        <w:trPr>
                          <w:trHeight w:val="689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원분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Research Field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  <w:cantSplit w:val="true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위논문제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Title of Dissertation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도교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Advisor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  <w:cantSplit w:val="true"/>
                        </w:trPr>
                        <w:tc>
                          <w:tcPr>
                            <w:tcW w:w="11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 위 논 문 요 약 및 주 연 구 내 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ummary of Dissertation &amp; Main Contents of Resear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7965</wp:posOffset>
                </wp:positionH>
                <wp:positionV relativeFrom="page">
                  <wp:posOffset>2381885</wp:posOffset>
                </wp:positionV>
                <wp:extent cx="7019925" cy="77635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5"/>
                            </w:tblGrid>
                            <w:tr>
                              <w:trPr>
                                <w:trHeight w:val="11631" w:hRule="exact"/>
                              </w:trPr>
                              <w:tc>
                                <w:tcPr>
                                  <w:tcW w:w="1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</w:rPr>
                              <w:t xml:space="preserve">최종학위논문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</w:rPr>
                              <w:t>기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</w:rPr>
                              <w:t>. (Please State the Most Recent Dissertat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611.3pt;mso-wrap-distance-left:9.05pt;mso-wrap-distance-right:9.05pt;mso-wrap-distance-top:0pt;mso-wrap-distance-bottom:0pt;margin-top:187.55pt;mso-position-vertical-relative:page;margin-left:1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5"/>
                      </w:tblGrid>
                      <w:tr>
                        <w:trPr>
                          <w:trHeight w:val="11631" w:hRule="exact"/>
                        </w:trPr>
                        <w:tc>
                          <w:tcPr>
                            <w:tcW w:w="1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napToGrid w:val="false"/>
                        <w:spacing w:lineRule="auto" w:line="288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kern w:val="0"/>
                        </w:rPr>
                        <w:t xml:space="preserve">*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kern w:val="0"/>
                        </w:rPr>
                        <w:t xml:space="preserve">최종학위논문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</w:rPr>
                        <w:t>기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</w:rPr>
                        <w:t>. (Please State the Most Recent Disser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1" w:gutter="0" w:header="0" w:top="715" w:footer="0" w:bottom="5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9:00Z</dcterms:created>
  <dc:creator>Report Designer</dc:creator>
  <dc:description>Report Designer Word File</dc:description>
  <cp:keywords/>
  <dc:language>en-US</dc:language>
  <cp:lastModifiedBy>ADmin</cp:lastModifiedBy>
  <cp:lastPrinted>2013-07-31T21:16:00Z</cp:lastPrinted>
  <dcterms:modified xsi:type="dcterms:W3CDTF">2017-07-20T08:39:00Z</dcterms:modified>
  <cp:revision>3</cp:revision>
  <dc:subject/>
  <dc:title>Report Desiger Word File</dc:title>
</cp:coreProperties>
</file>